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80" w:firstLine="720"/>
        <w:rPr>
          <w:rFonts w:ascii="Times New Roman" w:hAnsi="Times New Roman" w:cs="Times New Roman"/>
          <w:b/>
          <w:b/>
          <w:bCs/>
          <w:sz w:val="24"/>
          <w:szCs w:val="24"/>
          <w:lang w:val="en-US" w:eastAsia="en-US" w:bidi="ar-SA"/>
        </w:rPr>
      </w:pPr>
      <w:r>
        <w:rPr>
          <w:rFonts w:cs="Times New Roman" w:ascii="Times New Roman" w:hAnsi="Times New Roman"/>
          <w:b/>
          <w:bCs/>
          <w:sz w:val="24"/>
          <w:szCs w:val="24"/>
          <w:lang w:val="en-US" w:eastAsia="en-US" w:bidi="ar-SA"/>
        </w:rPr>
        <w:drawing>
          <wp:anchor behindDoc="0" distT="0" distB="0" distL="114935" distR="114935" simplePos="0" locked="0" layoutInCell="0" allowOverlap="1" relativeHeight="3">
            <wp:simplePos x="0" y="0"/>
            <wp:positionH relativeFrom="column">
              <wp:posOffset>2564130</wp:posOffset>
            </wp:positionH>
            <wp:positionV relativeFrom="paragraph">
              <wp:posOffset>-732790</wp:posOffset>
            </wp:positionV>
            <wp:extent cx="1057275"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5" r="-34" b="-35"/>
                    <a:stretch>
                      <a:fillRect/>
                    </a:stretch>
                  </pic:blipFill>
                  <pic:spPr bwMode="auto">
                    <a:xfrm>
                      <a:off x="0" y="0"/>
                      <a:ext cx="1057275" cy="1038225"/>
                    </a:xfrm>
                    <a:prstGeom prst="rect">
                      <a:avLst/>
                    </a:prstGeom>
                  </pic:spPr>
                </pic:pic>
              </a:graphicData>
            </a:graphic>
          </wp:anchor>
        </w:drawing>
      </w:r>
    </w:p>
    <w:p>
      <w:pPr>
        <w:pStyle w:val="Normal"/>
        <w:spacing w:lineRule="auto" w:line="240" w:before="0" w:after="0"/>
        <w:ind w:firstLine="70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rmal"/>
        <w:spacing w:lineRule="auto" w:line="24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6"/>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ENERAL ASSEMBLY </w:t>
      </w:r>
    </w:p>
    <w:p>
      <w:pPr>
        <w:pStyle w:val="Normal"/>
        <w:spacing w:lineRule="auto" w:line="24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t>16 – 22 SEPTEMBER 2012, LOMBOK, INDONESIA</w:t>
      </w:r>
    </w:p>
    <w:p>
      <w:pPr>
        <w:pStyle w:val="Normal"/>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39.55pt,9.75pt" stroked="t" o:allowincell="f" style="position:absolute">
                <v:stroke color="red"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Spacing"/>
        <w:ind w:left="2880" w:firstLine="720"/>
        <w:rPr>
          <w:rFonts w:ascii="Times New Roman" w:hAnsi="Times New Roman" w:cs="Times New Roman"/>
          <w:bCs/>
          <w:sz w:val="24"/>
          <w:szCs w:val="24"/>
        </w:rPr>
      </w:pPr>
      <w:r>
        <w:rPr>
          <w:rFonts w:cs="Times New Roman" w:ascii="Times New Roman" w:hAnsi="Times New Roman"/>
          <w:bCs/>
          <w:sz w:val="24"/>
          <w:szCs w:val="24"/>
        </w:rPr>
      </w:r>
    </w:p>
    <w:p>
      <w:pPr>
        <w:pStyle w:val="NoSpacing"/>
        <w:ind w:left="-90" w:hanging="0"/>
        <w:jc w:val="center"/>
        <w:rPr>
          <w:rFonts w:ascii="Times New Roman" w:hAnsi="Times New Roman" w:cs="Times New Roman"/>
          <w:b/>
          <w:b/>
          <w:bCs/>
          <w:sz w:val="24"/>
          <w:szCs w:val="24"/>
        </w:rPr>
      </w:pPr>
      <w:r>
        <w:rPr>
          <w:rFonts w:cs="Times New Roman" w:ascii="Times New Roman" w:hAnsi="Times New Roman"/>
          <w:b/>
          <w:bCs/>
          <w:sz w:val="24"/>
          <w:szCs w:val="24"/>
        </w:rPr>
        <w:t>STATEMENTBY HER EXCELLENCY MME PANY YATHOTOU,</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PRESIDENT OF THE NATIONAL ASSEMBLY OF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LAO PEOPLE’S DEMOCRATIC REPUBLIC</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Your Excellency Dr. Marzuki Alie, President of AIPA, Speaker of the Indonesian House of Representative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xcellencies Heads of AIPA Delegations and, Observer Delegation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Honorable Members of Parliament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istinguished Guests, Ladies and Gentlemen.</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n behalf of the National Assembly of the Lao People’s Democratic Republic and on my own behalf, it is my great pleasure and honor to be invited by </w:t>
      </w:r>
      <w:r>
        <w:rPr>
          <w:rFonts w:cs="Times New Roman" w:ascii="Times New Roman" w:hAnsi="Times New Roman"/>
          <w:bCs/>
          <w:sz w:val="24"/>
          <w:szCs w:val="24"/>
        </w:rPr>
        <w:t xml:space="preserve">H.E. Dr. Marzuki Alie, President of AIPA and Speaker of the House of Representatives of Indonesia </w:t>
      </w:r>
      <w:r>
        <w:rPr>
          <w:rFonts w:cs="Times New Roman" w:ascii="Times New Roman" w:hAnsi="Times New Roman"/>
          <w:sz w:val="24"/>
          <w:szCs w:val="24"/>
        </w:rPr>
        <w:t>to lead the Lao delegation to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 taking place in the precious and beautiful island of Lombok, which impressed me and my delegation very much. I therefore, would like to take this opportunity to express my sincere gratitude to the parliament of Indonesia and the people of Lombok for their warm and cordial hospitality extended during our stay.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Excellency President of AIPA,  </w:t>
      </w:r>
    </w:p>
    <w:p>
      <w:pPr>
        <w:pStyle w:val="NoSpacing"/>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jc w:val="both"/>
        <w:rPr/>
      </w:pPr>
      <w:r>
        <w:rPr>
          <w:rFonts w:cs="Times New Roman" w:ascii="Times New Roman" w:hAnsi="Times New Roman"/>
          <w:sz w:val="24"/>
          <w:szCs w:val="24"/>
        </w:rPr>
        <w:t>The ASEAN Inter-Parliamentary Assembly this year is being conducted in the atmosphere when peace and development cooperation is continuing to prosper in a sustainable way, both in the region and around the world. At the same time, the ASEAN nations are in the process of accelerating the creation of the ASEAN Community by 2015. The 2012 is also the year when economy of ASEAN nations continues to growth steadily. Another significance is that, this year’s General Assembly is taking place on the occasion of 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AIPA and up until today the National Assembly of Lao PDR have made its journey in this Assembly for 15 full-years, since our accession as a full pledge member of AIPA on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7, in Bali, Indonesia, not far from where we are right now.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reviously, on the basis of the ASEAN charter, AIPA has played an important role in building trust and understandings between the parliaments and the peoples of ASEAN, and has actively contributed to the promotion of stable peace, strengthened friendship and enhanced cooperation to ensure sustainable development. AIPA have expanded cooperation with many ASEAN organizations, at the same time, dialogue between AIPA and ASEAN are being strengthened in both horizontal and vertical dimensions. AIPA had also encouraged member parliaments to adopt suitable policies; conduct research, create and improve legislative system to ensure consistency between parliament and government, as well as, between AIPA and ASEAN. In every aspect, AIPA had initiated its directions and programs through in many areas such as: detailed plan for the harmonization of legislations to make them consistent within the ASEAN nations; steps and legislative measures towards the Drug free ASEAN target by 2015. In each and every meeting of the leaders of AIPA and ASEAN, the leaders have constantly reaffirmed the needs for coordination between AIPA and ASEAN in order to accomplish a harmonized and strong ASEAN communit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 xml:space="preserve">The ASEAN community we intent to realize in the next three years is a community of “Caring and Sharing”. This is not only about free trade, and capital as the general definition of Free Trade Area might sound. It is also about caring and sharing of happiness, sadness, benefits and responsibility between the ASEAN member countries. We have to strengthen our capacity of self-reliance striving to minimize the development gaps between member countries and to improve the living conditions of the people. To the points mentioned above, AIPA and its members form an important driving force to enable the implementation of various government directives and policies through legislative and representative role of the parliament.  </w:t>
        <w:tab/>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long with opportunities, achievements and expansion, AIPA is still facing with challenges which require the member parliaments to maintain strong bond of solidarity, aiming at economic growth which is balanced with social harmony and the protection of environment in parallel with the reduction of development gaps between the member countries, the sustainable use of natural resources and the handling of impact of the natural disasters. The above will positively impact the realization of the ASEAN community and the achievement of the millennium development goals by 2015.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Therefore, the various issues that AIPA included for discussion during this assembly are important, and they reflect common interest and concern of the region; especially the promotion of green economy within the framework of sustainable development, the setting of strategy poverty reduction, the opportunity to access newly innovated technologies by small and medium enterprise, the involvement of the society in the handling of disasters, as well as the promotion of cooperation between AIPA and its observer parliam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Excellency President of AIPA,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The Lao PDR is now in its half way of the implementation of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ve-year national social-economic development plan, strategies set out in this plan are well integrated with the goals of AIPA and ASEAN, namely the promotion economic development which is balanced with social development and the sustainable protection of natural environment, ensuring political stability, accomplish the Millennium Development Goal and active integration with the region and the worl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During the two years of implementation of the Socio-economic development plan, we have made a number of successes, outstandingly the economic growth of 8% per year; the ratio of population living in poverty in FY 2011-2012 reduced to 22% (down by 2% compare to previous year); domestic and foreign investment continuously increased, tourism continues to expand; the Lao PDR had proactively participated in the regional and international engagements and, the National Assembly continuously  improved its activities and the rights and ownership of the people have been promoted to a new heigh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During the past 15 years a full pledged member of AIPA, we have made our best effort to contribute to the promotion of peace, friendship and development cooperation in the region and in the world, we have ratified international treaties and  agreements covering political, economic, and social cultural areas. We have also amended a number of our internal legislations in order to make them consistent with those of the ASEAN countries. we have also coordinated with the government in the implementation of the ASEAN charter and various resolutions of AIPA, consultation with AIPA members have been made in order to lift up quality and efficiency of AIPA and information about AIPA have been disseminated to the people of Lao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Excellency President of AIPA,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Cs/>
          <w:sz w:val="24"/>
          <w:szCs w:val="24"/>
        </w:rPr>
        <w:t xml:space="preserve"> Highly value the success AIPA have accomplished under the able leadership of H.E. Dr. Marzuki Alie, President of AIPA, with the strong support of the Parliament of Indonesia and all member parliaments. I strongly believe that the 3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ASEAN Inter-Parliamentary Assembly will meet its expected success and thus, further contribute to the promotion of peace, friendship and cooperation for the development among the ASEAN nations and ASEAN with its dialogue partners to attain greater prosperity and better living standard for the people.</w:t>
      </w:r>
    </w:p>
    <w:p>
      <w:pPr>
        <w:pStyle w:val="No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Spacing"/>
        <w:jc w:val="both"/>
        <w:rPr/>
      </w:pPr>
      <w:r>
        <w:rPr>
          <w:rFonts w:cs="Times New Roman" w:ascii="Times New Roman" w:hAnsi="Times New Roman"/>
          <w:bCs/>
          <w:sz w:val="24"/>
          <w:szCs w:val="24"/>
        </w:rPr>
        <w:tab/>
        <w:t xml:space="preserve"> Once again, I would like to take this opportunity to inform you that: the National Assembly of Lao PDR has the honor of hosting the Seventh Asia-Europe Parliamentary Partnership Meeting (ASEP-7) in our capital city, Vientiane, on the upcoming 3-5 October 2012. The meeting is an important forum for dialogue and exchange between members of parliaments of the two continents on issues of common interest. Therefore, I would like to invite delegations of the ASEP member parliaments, which mostly are attending this ASEAN Inter-Parliamentary Assembly to extend your support and participate in the upcoming ASEP-7 meeting with us. At the same time, we do hope that we will be able to welcome all member parliaments in Vientiane, Lao PDR, we would also like to express my sincere thanks to the ASEP member parliaments who have already informed us of your attendance, and this includes the Speaker of the Indonesian House of Representatives Dr. Marzuki Alie.</w:t>
      </w:r>
    </w:p>
    <w:p>
      <w:pPr>
        <w:pStyle w:val="No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Spacing"/>
        <w:ind w:firstLine="720"/>
        <w:jc w:val="both"/>
        <w:rPr/>
      </w:pPr>
      <w:r>
        <w:rPr>
          <w:rFonts w:cs="Times New Roman" w:ascii="Times New Roman" w:hAnsi="Times New Roman"/>
          <w:bCs/>
          <w:sz w:val="24"/>
          <w:szCs w:val="24"/>
        </w:rPr>
        <w:t>In conclusion, may I wish Your Excellency, the President of AIPA and all delegates a lot of happiness and may the 3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AIPA General Assembly be successful.</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jc w:val="both"/>
        <w:rPr/>
      </w:pPr>
      <w:r>
        <w:rPr>
          <w:rFonts w:cs="Times New Roman" w:ascii="Times New Roman" w:hAnsi="Times New Roman"/>
          <w:b/>
          <w:bCs/>
          <w:sz w:val="24"/>
          <w:szCs w:val="24"/>
        </w:rPr>
        <w:t>Thank you for your attention</w:t>
      </w:r>
      <w:r>
        <w:rPr>
          <w:rFonts w:cs="Times New Roman" w:ascii="Times New Roman" w:hAnsi="Times New Roman"/>
          <w:bCs/>
          <w:sz w:val="24"/>
          <w:szCs w:val="24"/>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Arial Unicode MS"/>
      <w:color w:val="auto"/>
      <w:sz w:val="22"/>
      <w:szCs w:val="22"/>
      <w:lang w:val="en-US" w:bidi="lo-L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bidi="lo-LA"/>
    </w:rPr>
  </w:style>
  <w:style w:type="character" w:styleId="FooterChar">
    <w:name w:val="Footer Char"/>
    <w:qFormat/>
    <w:rPr>
      <w:sz w:val="22"/>
      <w:szCs w:val="22"/>
      <w:lang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DokChampa;Arial Unicode MS"/>
      <w:color w:val="auto"/>
      <w:sz w:val="22"/>
      <w:szCs w:val="22"/>
      <w:lang w:val="en-US" w:bidi="lo-L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38:00Z</dcterms:created>
  <dc:creator>Nok</dc:creator>
  <dc:description/>
  <cp:keywords/>
  <dc:language>en-US</dc:language>
  <cp:lastModifiedBy>Home PC</cp:lastModifiedBy>
  <dcterms:modified xsi:type="dcterms:W3CDTF">2012-09-19T10:20:00Z</dcterms:modified>
  <cp:revision>9</cp:revision>
  <dc:subject/>
  <dc:title/>
</cp:coreProperties>
</file>